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Arial" w:hAnsi="Verdana;Arial" w:cs="Verdana;Arial"/>
          <w:b w:val="false"/>
          <w:b w:val="false"/>
          <w:bCs w:val="false"/>
          <w:sz w:val="24"/>
          <w:szCs w:val="24"/>
        </w:rPr>
      </w:pPr>
      <w:r>
        <w:rPr>
          <w:rFonts w:cs="Verdana;Arial" w:ascii="Verdana;Arial" w:hAnsi="Verdana;Arial"/>
          <w:b w:val="false"/>
          <w:bCs w:val="false"/>
          <w:sz w:val="24"/>
          <w:szCs w:val="24"/>
        </w:rPr>
        <w:t>NOTICE TO</w:t>
        <w:br/>
        <w:t>CENSUS WORKERS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sz w:val="24"/>
                <w:szCs w:val="24"/>
              </w:rPr>
              <w:t xml:space="preserve">As a census worker, you may be executing the Constitutional directive to count people under a decennial census. That is all you are authorized to do. </w:t>
              <w:br/>
              <w:br/>
              <w:t xml:space="preserve">There are no Constitutionally vetted codes, statutes or laws which require public cooperation with the census or which authorize you to conduct personal surveys. </w:t>
              <w:br/>
              <w:br/>
              <w:t xml:space="preserve">U.S. Code Title 13 is not Constitutionally vetted and, in fact, is in violation of the U.S. Constitution and U.S. Code Title 18 Section 242. </w:t>
              <w:br/>
              <w:br/>
              <w:t xml:space="preserve">You are not authorized to conduct annual surveys of any kind. </w:t>
              <w:br/>
              <w:br/>
              <w:t xml:space="preserve">Under the Law, Census Workers may only count people once every ten years in the decennial survey. </w:t>
              <w:br/>
              <w:br/>
              <w:t xml:space="preserve">Under Census Law the term "survey" means counting people, not the collection of personal data. </w:t>
              <w:br/>
              <w:br/>
              <w:t xml:space="preserve">You may not threaten force. </w:t>
              <w:br/>
              <w:br/>
              <w:t xml:space="preserve">You may not use force. </w:t>
              <w:br/>
              <w:br/>
              <w:t xml:space="preserve">You may not threaten prosecution or penalty for non-cooperation. </w:t>
              <w:br/>
              <w:br/>
              <w:t xml:space="preserve">You may not collect personal information from me without my consent. </w:t>
              <w:br/>
              <w:br/>
              <w:t xml:space="preserve">You may not require or demand compliance. </w:t>
              <w:br/>
              <w:br/>
              <w:t xml:space="preserve">You may not nuisance by repeating questions and/or requests which have been denied. </w:t>
              <w:br/>
              <w:br/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;Arial" w:ascii="Verdana;Arial" w:hAnsi="Verdana;Arial"/>
                <w:b w:val="false"/>
                <w:bCs w:val="false"/>
                <w:sz w:val="24"/>
                <w:szCs w:val="24"/>
              </w:rPr>
              <w:t xml:space="preserve">You may not linger on private property. </w:t>
              <w:br/>
              <w:br/>
              <w:t xml:space="preserve">If you do any of those things you will be violating United States Constitution BOR Am 1,4,5, and/or 13. </w:t>
              <w:br/>
              <w:br/>
              <w:t xml:space="preserve">If you commit those violations you will be subject to monetary claims, civil actions, criminal prosecution and imprisonment for violating U.S. Code Title 18 Section 242. </w:t>
              <w:br/>
              <w:br/>
              <w:t xml:space="preserve">If you commit those violations you are agreeing to pay claims and penalties to me and all those adversely effected by your actions. </w:t>
              <w:br/>
              <w:br/>
              <w:t xml:space="preserve">You may count and only count. </w:t>
              <w:br/>
              <w:br/>
              <w:t xml:space="preserve">In accordance with Constitutional provision, I will gladly disclose the number of people living at this address, and then you will please leave. </w:t>
              <w:br/>
              <w:br/>
              <w:t xml:space="preserve">I will not answer questions. </w:t>
              <w:br/>
              <w:br/>
              <w:t xml:space="preserve">I will not fill out forms. </w:t>
              <w:br/>
              <w:br/>
              <w:t xml:space="preserve">I will not sign anything. </w:t>
              <w:br/>
              <w:br/>
              <w:t xml:space="preserve">I will not offer any personal information. </w:t>
              <w:br/>
              <w:br/>
              <w:t xml:space="preserve">You may not collect GPS data on my property. </w:t>
              <w:br/>
              <w:br/>
              <w:t xml:space="preserve">If you do not leave when requested, you will be treated and handled as a criminal intruder and/or trespasser. </w:t>
              <w:br/>
              <w:br/>
              <w:t>If you fail to heed this notice I will not be responsible for your safety.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10:03Z</dcterms:created>
  <dc:creator>EMFhelpcenter Mangaer</dc:creator>
  <dc:description/>
  <dc:language>en-US</dc:language>
  <cp:lastModifiedBy/>
  <cp:revision>0</cp:revision>
  <dc:subject/>
  <dc:title/>
</cp:coreProperties>
</file>