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To: </w:t>
      </w:r>
      <w:r>
        <w:rPr>
          <w:rStyle w:val="Emphasis"/>
          <w:rFonts w:cs="Verdana;Geneva" w:ascii="Verdana;Geneva" w:hAnsi="Verdana;Geneva"/>
          <w:b w:val="false"/>
          <w:i w:val="false"/>
          <w:caps w:val="false"/>
          <w:smallCaps w:val="false"/>
          <w:color w:val="333333"/>
          <w:spacing w:val="0"/>
          <w:sz w:val="20"/>
        </w:rPr>
        <w:t>(name, title, address)</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8"/>
        </w:rPr>
      </w:pPr>
      <w:r>
        <w:rPr>
          <w:rFonts w:cs="Verdana;Geneva" w:ascii="Verdana;Geneva" w:hAnsi="Verdana;Geneva"/>
          <w:b w:val="false"/>
          <w:i w:val="false"/>
          <w:caps w:val="false"/>
          <w:smallCaps w:val="false"/>
          <w:color w:val="333333"/>
          <w:spacing w:val="0"/>
          <w:sz w:val="20"/>
        </w:rPr>
        <w:t>From:</w:t>
      </w:r>
      <w:r>
        <w:rPr>
          <w:rStyle w:val="Emphasis"/>
          <w:rFonts w:cs="Verdana;Geneva" w:ascii="Verdana;Geneva" w:hAnsi="Verdana;Geneva"/>
          <w:b w:val="false"/>
          <w:i w:val="false"/>
          <w:caps w:val="false"/>
          <w:smallCaps w:val="false"/>
          <w:color w:val="333333"/>
          <w:spacing w:val="0"/>
          <w:sz w:val="20"/>
        </w:rPr>
        <w:t> (Name, address, names of children affected, any account numbers or I.D. required for positive identification)</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8"/>
        </w:rPr>
        <w:t>Warning of Major Liability For Unlawful Medical Practice</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To all those individuals, agencies, organizations and groups "requiring" face coverings (herein "you"). If you or your organization is "requiring" masking, or discriminating against those refusing that medical intervention, you must respond to the following points due to the fact that masking has not been proven to prevent any disease at any time, and masking itself may cause injuries and illnesses.</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1) Since masking is a medical intervention and can cause injury and illness, it must be administered by a licensed physician. Please show your license to practice medicine.</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2) Medical prescriptions, by law cannot be forced. Medical treatment must be voluntary. You must have, in your records, my signed personal or parental acceptance of your mask program. If you do not have that signed consent, then consent is denied, and any retaliation, "consequences" or denial of services, access or employment shall represent medical discrimination for which you are personally and collectively liable.</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3) Your "requirement" for others to use face coverings requires you to show specific science for specific styles of masks and how they prevent specific diseases. We have not found any such scientific support for wearing masks and we believe that there is no rational basis for requiring people to wear masks without medical verification of need and safety per individual, per disease and per mask.</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4) We have found that totally unqualified politicians and corporate officers are oddly "requiring" masking or face coverings without the slightest scientific, medical or factual support for that practice. Such "mandates" have no basis in law, science or medicine and are fraudulent and dangerous. </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5) We have found that claims of the "effectiveness" of masks are not supported by many highly qualified immunologists, physicians and researchers, and, in fact, many of them are strongly advising AGAINST wearing of masks. We therefore rightfully have a high standard of proof of the benefits and efficacy of face coverings as you seem to be implying.</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6) The fact that viral material is a small fraction of the size of air passages in all consumer face masks causes any "requirement" to wear those masks totally invalid if the purpose is prevention of viral transmission.</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7) Apart from the necessity for patient consent and physician's license, and apart from the fact that masks are generally unhealthful due do re-breathing of biologically contaminated air and excess C02, various conditions such as asthma, immune system deficiencies, respiratory deficiencies, lung conditions, hypoxia,  cognitive disorders due to oxygen deprivation, psychological aversion to face coverings, etc. These conditions are medical contra-indications to the wearing of masks. Please show your written policies on how such disorders are exempt from your mask-wearing policies.</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8) Any failure to fully and properly respond to any point above is cause for our exemption from mask-wearing. By any attempted discrimination against me, my family or my children for denying consent to wear masks, you are agreeing to all resulting liabilities for any negative consequences along with major monetary civil penalties for threatening and terrorizing our family with inappropriate policies, medical tyranny, extortion, harassment, abuse and various other forms of moral and legal misconduct.</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9) This notice is effective on delivery.</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10) Notice to principal is notice to agent and notice to agent is notice to principal.</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11) You shall be in agreement to any point herein if you do not rebut that point timely (30 days) in writing with support of facts, law and evidence for your positions. Because our rights, health and safety are at stake, simple denial of any point herein is insufficient.</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Any point herein found to be ineffective shall not diminish the effect of any other point herein.</w:t>
      </w:r>
    </w:p>
    <w:p>
      <w:pPr>
        <w:pStyle w:val="TextBody"/>
        <w:widowControl/>
        <w:ind w:left="0" w:right="0" w:hanging="0"/>
        <w:rPr>
          <w:rFonts w:ascii="Verdana;Geneva" w:hAnsi="Verdana;Geneva" w:cs="Verdana;Geneva"/>
          <w:b w:val="false"/>
          <w:b w:val="false"/>
          <w:i w:val="false"/>
          <w:i w:val="false"/>
          <w:caps w:val="false"/>
          <w:smallCaps w:val="false"/>
          <w:color w:val="333333"/>
          <w:spacing w:val="0"/>
          <w:sz w:val="20"/>
        </w:rPr>
      </w:pPr>
      <w:r>
        <w:rPr>
          <w:rFonts w:cs="Verdana;Geneva" w:ascii="Verdana;Geneva" w:hAnsi="Verdana;Geneva"/>
          <w:b w:val="false"/>
          <w:i w:val="false"/>
          <w:caps w:val="false"/>
          <w:smallCaps w:val="false"/>
          <w:color w:val="333333"/>
          <w:spacing w:val="0"/>
          <w:sz w:val="20"/>
        </w:rPr>
        <w:t>Issuer's signature:______________________________</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numPr>
          <w:ilvl w:val="0"/>
          <w:numId w:val="0"/>
        </w:numPr>
        <w:spacing w:before="0" w:after="12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Genev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1:01Z</dcterms:created>
  <dc:creator>EMFhelpcenter Mangaer</dc:creator>
  <dc:description/>
  <dc:language>en-US</dc:language>
  <cp:lastModifiedBy/>
  <cp:revision>0</cp:revision>
  <dc:subject/>
  <dc:title/>
</cp:coreProperties>
</file>