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rStyle w:val="StrongEmphasis"/>
        </w:rPr>
      </w:pPr>
      <w:r>
        <w:rPr>
          <w:rStyle w:val="StrongEmphasis"/>
        </w:rPr>
        <w:t>NOTICE AND WARNING OF NO CONSENT FOR MEDICAL TESTING AND TREATMENT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ll medical procedures, including testing, must be consensual and performed by a licensed physician in order to be lawful. Non-consensual administration of a medical procedure is felony assault and battery whether or not administered by a licensed physician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You may not conduct any medical procedure or testing on my body or the bodies of my children without written consent from me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"Protection" of any "group" such as "the general public" may not be used as an excuse to violate individual rights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If you attempt to perform any medical procedure on me or my children without my consent I am fully within my rights to use whatever force is necessary to prevent that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Any person administering medicine without the consent of the patient and/or guardian is subject to, and fully liable for major compensation and penalties owed to the victim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It is my policy to file criminal charges against those who coerce, threaten or perform medical procedures without patient consent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By attempting any non-consensual medical procedure you are agreeing to all terms herein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For your own safety I warn you to obey the law and only administer medical procedures to those who provide written consent.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In the United States the Constitution prohibits non-consensual medical testing and treatment (4th Am BOR). Internationally non-consensual medical procedures are prohibited by the Nuremberg Code and the Geneva Conventions. Most developed nations are signators to the Geneva Conventions and will enforce the principles therein. Additionally, I will invoke any of the  numerous state and local laws and codes which call for penalties against administration of medicine to non-consenting parties. </w:t>
      </w:r>
    </w:p>
    <w:p>
      <w:pPr>
        <w:pStyle w:val="TextBody"/>
        <w:rPr/>
      </w:pPr>
      <w:r>
        <w:rPr>
          <w:rStyle w:val="StrongEmphasis"/>
        </w:rPr>
        <w:t>Any attempt on your part to administer forced or coercive medical testing will subject you to civil and criminal legal actions for the purpose of penalty and deterr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7:25Z</dcterms:created>
  <dc:creator/>
  <dc:description/>
  <dc:language>en-US</dc:language>
  <cp:lastModifiedBy/>
  <cp:revision>0</cp:revision>
  <dc:subject/>
  <dc:title/>
</cp:coreProperties>
</file>