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serif" w:hAnsi="Times New Roman;serif" w:cs="Times New Roman;serif"/>
          <w:color w:val="26282A"/>
          <w:sz w:val="27"/>
        </w:rPr>
      </w:pPr>
      <w:r>
        <w:rPr>
          <w:rFonts w:cs="Tahoma;sans-serif" w:ascii="Tahoma;sans-serif" w:hAnsi="Tahoma;sans-serif"/>
          <w:b/>
          <w:color w:val="26282A"/>
          <w:sz w:val="36"/>
        </w:rPr>
        <w:t>NOTICE</w:t>
      </w:r>
      <w:r>
        <w:rPr>
          <w:rFonts w:cs="Helvetica;Arial" w:ascii="Helvetica;Arial" w:hAnsi="Helvetica;Arial"/>
          <w:color w:val="26282A"/>
          <w:sz w:val="20"/>
        </w:rPr>
        <w:br/>
        <w:br/>
      </w:r>
      <w:r>
        <w:rPr>
          <w:rFonts w:cs="Times New Roman;serif" w:ascii="Times New Roman;serif" w:hAnsi="Times New Roman;serif"/>
          <w:b/>
          <w:i/>
          <w:color w:val="26282A"/>
          <w:sz w:val="27"/>
        </w:rPr>
        <w:t>Personal Religious Exemption to Any and All Vaccines Based on the New Testament</w:t>
      </w:r>
    </w:p>
    <w:p>
      <w:pPr>
        <w:pStyle w:val="TextBody"/>
        <w:rPr>
          <w:rFonts w:ascii="Times New Roman;serif" w:hAnsi="Times New Roman;serif" w:cs="Times New Roman;serif"/>
          <w:color w:val="26282A"/>
          <w:sz w:val="27"/>
        </w:rPr>
      </w:pPr>
      <w:r>
        <w:rPr>
          <w:rFonts w:cs="Times New Roman;serif" w:ascii="Times New Roman;serif" w:hAnsi="Times New Roman;serif"/>
          <w:color w:val="26282A"/>
          <w:sz w:val="27"/>
        </w:rPr>
        <w:t>I hereby assert my right to a religious exemption from vaccination. I am a Christian who believes in the Bible, including the teachings in the New Testament.</w:t>
        <w:br/>
        <w:br/>
        <w:t>I am refusing the Covid-19 vaccines because I believe in and follow God and the principles laid out in His Word and I have a deeply held belief that vaccines violate His Word/The Bible.</w:t>
        <w:br/>
        <w:br/>
        <w:t>I sincerely believe that all human beings are image bearers of God, and this concept affirms the unique value of all human life. Mindful of the Sixth Commandment "You shall not murder" (Ex. 20:13), I believe that abortion is gravely wrong at every stage. Furthermore, I believe a physical body is given to each of us by our loving Heavenly Father. He created it as a tabernacle for our spirit to assist each of us in our quest to fulfill the full measure of our creation. Specifically, the New Testament teaches that: "Don't you know that you yourselves are God's temple and that God's Spirit dwells in your midst?" (1 Corinthians 3:16) "If anyone destroys God's temple, God will destroy that person; for God's temple is sacred, and you together are that temple" (1 Corinthians 3:17).</w:t>
        <w:br/>
        <w:br/>
        <w:t>The Pfizer and Moderna COVID-19 vaccines in early development of mRNA vaccine technology used fetal cells for "proof of concept" (to demonstrate how a cell could take up mRNA and produce the SARS-CoV-2 spike protein) or to characterize the SARS-CoV-2 spike protein. The non-replicating viral vector vaccine produced by Johnson &amp; Johnson required the use of fetal cell cultures, specifically PER.CG, in order to produce and manufacture the vaccine.</w:t>
        <w:br/>
        <w:br/>
        <w:t>This mechanism for altering my God given body is the equivalent of a prohibited "unclean food" that causes harm to my conscience. Covid-19 vaccines to me are unclean. I believe in and follow God and the principles laid out in His Words and I have a deeply held belief that these vaccines violate them.</w:t>
        <w:br/>
        <w:br/>
        <w:t xml:space="preserve">Further, the Vaccine manufacturers themselves have admitted that: the Vaccines do not protect people from the disease, nor does it prevent the transmission of said disease. Therefore, there is absolutely no reason for anyone to risk taking this dangerous and experimental drug/"vaccine".   </w:t>
        <w:br/>
        <w:br/>
        <w:t>I issue this Notice for the glory of God and consistent with my faith.</w:t>
        <w:br/>
        <w:br/>
        <w:br/>
        <w:t xml:space="preserve">Date __________________ </w:t>
        <w:br/>
        <w:br/>
        <w:br/>
        <w:br/>
        <w:t>Name ________________________</w:t>
        <w:br/>
        <w:br/>
        <w:br/>
        <w:br/>
        <w:t>Signature</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sans-serif"/>
    <w:charset w:val="00"/>
    <w:family w:val="auto"/>
    <w:pitch w:val="default"/>
  </w:font>
  <w:font w:name="Helvetica">
    <w:altName w:val="Arial"/>
    <w:charset w:val="00"/>
    <w:family w:val="swiss"/>
    <w:pitch w:val="default"/>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7:23:05Z</dcterms:created>
  <dc:creator>EMFhelpcenter Mangaer</dc:creator>
  <dc:description/>
  <dc:language>en-US</dc:language>
  <cp:lastModifiedBy/>
  <cp:revision>0</cp:revision>
  <dc:subject/>
  <dc:title/>
</cp:coreProperties>
</file>